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40     07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! is basically a way for you, the SysOp, to setup your ow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gazine or your own online search door.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Goodbye screens, and you can have up to 225 articles/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to read/search online and have them broken down in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OnLine as a "shell" for you to build on. You can custo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colors, text files, ANSI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EXT files, you may SEARCH the text file for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next page (like PAGE DOWN), and goto the previous pag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). If you have the download option set to Yes, you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wnload the text files or ANSI screens using ZModem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simply display to the user and the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"search"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ONLINE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display/use 2 sub-menus with 2 articles in eac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registered. After you register, the limit is 225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I screens, and all future upgrades to the door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locally (ONLINE! LOCAL) will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no crippling effects. You can use the entire 15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225 articles! The 2 sub-menu, 2 article per sub-men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occur when running th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15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225 Total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ownload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ur Archive Forma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ONLINE! SETUP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NLINE! using the command string SETUP (i.e.  ONLINE! SETUP)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:  ONLINE!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make your OnLine 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number one from the menu and answer all the ques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to enter the complete PATH to your call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OR.SYS, CALLINFO.BBS, etc....), your BBS name, sysop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f you want downloading available, and the archi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the user tries 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ts time to decide how many articles you will have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ssue! If you have not done this, quit the SETUP progra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iles lined up then come back to this point.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users to download the files, you MUST hav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LIN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ll your files in the ONLINE directory, decid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you will have, and what articles/ANSI screens will b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. It would be best to write all this informati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umber two from the menu. You will be prompted f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will be in ONLINE. Then, it will ask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b-menus and the name of each article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ub-menus (enter it just like a DOS filename, WCLIS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. After each filename it will ask if it is a TEXT file or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 T or A. Yep, you can have either TEXT FILES or som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show to your users! If it is a TEXT fil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color you want the text file in. Just select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any comma's in any of the file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will verify each file and create a file called MENU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how many sub-menus you have and the title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. It will also create a seperate MENUx.CFG for each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. In each of these MENUx.CFG files it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for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he door is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add/change any of the text/ANSI file(s) you MUST ru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in SETUP! (the VERIFY option). Also, your text file must be cl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ear screens or line feeds etc.... Having the clear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 advance commands in the text files will play some tr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lso has a handy feature for interpreting the .LOG file.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a text file called STAT.TXT which will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oor was opened and how many times each article/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viewed. This is handy if you wish to make a monthly type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or the users. Use the STAT.TXT file every month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are most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: (if you would like to edit them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CFG (ex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                 'How many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A Regulations (3/92 to 4/92)"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deral Register (1/92 to 4/92)"         The title'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 THREE different BBS Listings!"    sub-menu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zardous Waste Superfund Newsletter"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1.CFG (exampl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A Regulations for March 1992","epareg92.mar",1023,"t",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A Regulations for April 1992","epareg92.apr",711,"t"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hows how many articles there are in this particula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and 3: Show examples of the information about each artic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s the article description, second item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ame, third item is how many lines of text ther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urth item will show a "t" if it is TEXT or an "a"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, and the last item i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-menu there will be a cooresponding MENUx.CF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tails of the articles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ha both s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ZI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s set to "Y" if downloading is allowed or "N"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ownload protocol -- you MUST have DSZ or GSZ in your PATH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GSZ instead of DSZ, just replace the DSZ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ownload protocol -- leave this as it is. The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must remain! Please read your DSZ or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f you try changing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Your ARCHIVE protocol. SETUP will set this up for you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hange this manually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KZIP " --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HA a " --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K a " -- f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a " --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space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for the download option is determined from the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e cannot be sure that the download option will work on eve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that use non-standard COM port IRQ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NLINE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ONLINE!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ONLINE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! ONLINE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uplimental command string which was added because of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my BETA testers to verify his OnLine! text files on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f you have text files (in OnLine!) that will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, they need to be re-verified for OnLine!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xt files as your BBS file listing (which will change)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ONLINE! VERIFY as part of your nightly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the adjustments for you without you having to man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! SE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verifier program simply type:   ONLINE!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make your screens! (If you wish) First,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SCR for the door! Just work on line 1-22 for the desig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 of your screens using a 'clear screen' they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'home cursor', at least if you are using TheDraw. Also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using the BLOCK SAVE command, do not simply sav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command. That could cause some problems with the displ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will hold true for both the HELLO.SCR and the GOODBYE.SC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lock saving your screens, just highlight rows 1 to 2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done with your HELLO.SCR it's time to make your GOODBYE.SC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you want here! Just use lines 1-22 for your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ame rule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ONLINE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NEW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ine! up and running, and wish to add a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isting sub-menu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o add a new text file to sub-menu #1 -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ENU1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A Regulations for March 1992","epareg92.mar",1023,"t",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A Regulations for April 1992","epareg92.apr",711,"t"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1 from 2 to 3, on line 4 type the following (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new description","filename.txt",0,"t"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any comma's in any of the description or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 this, save your changes and run ONLINE! VERIFY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 will verify this new entry and plug i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lor option (the last item)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Low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Low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Low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Low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Low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Low Intensi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Norma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High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= High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= High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= High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= High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= High Intensit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=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uld I use VERIFY in the SETU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If you edit an existing text file (taking lines out, etc.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VERIFY all th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have an ANSI'ed TEX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No problem! In the SETUP program simply identify this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screen. You will not be able to SEARCH or anything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ill be prompted for a "Press ENTER to continue or E to 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am viewing a TEXT screen, the screen blanks and gets a little wi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You must have some CLEAR SCREEN or TOP OF PAG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, find them an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eem to get the download option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Due to the variety between BBS's packages and COM PORT se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option will probably not work on all system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of the SYSOP.CFG file to "N". Call my support boar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problems with this -- maybe we could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SETUP or VERIFY) keeps bombing when the text file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You may have something wierd in your text file. Take a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sure there is no garbage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had problems running some of the doo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. Try copying your user information files to the Dolla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and then telling Dollarmania to look for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thing like this to beginning of your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WC30\WCWORK\NODE1\DOOR.SYS C:\WC30\DOOR\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hange line one in your ONLINE.CF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cation of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 through v1.3 you will have to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Your the editor, 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Fixed problem with the unregistered versio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articles at a minimum. Fixed problem with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allowing more than 10 articles. 05-1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Fixed problem when the users CAPS LOCK was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not a problem with the door code, b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oorFrame door routines. Added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Y programs to the main code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options of SETUP and VERIFY. 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Small bug found (thanks Jim!) when th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ly setup and the files were being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3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a little bit more color throughou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need to mess around with the MAIN.SCR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ine! makes it for you, added suppor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sub-menus with each sub-menu containing 15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dded support to download select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ZModem. 07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